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itwerking tentamen 6 juni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pg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. data structu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trijd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strijd( BeginDatum      ::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nddatum       :: Da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WV_beker in   [yes,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utel &gt;  Klasse     in   [contender, matchracen, .. 16m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e    in   [noordzee, ijsselmeer, .. beulakerwij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eniging :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 ::= 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g     in [1 .. 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and   in [1 .. 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ar    in [1900 .. 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strijd( date(1,juni,2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(4,juni,2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ordz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Jachtclub Scheveningen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strijd( date(8, juni,20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(10,juni,20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tchrac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jsselm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WSV Hoorn'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strijd( date(23,juni,20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e(24,juni,200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sur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hots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Zuid West Zeven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1. Op welke dagen is het kampioenschap van de Regenbo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?- periode( regenboog, Datum1-Datu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e( Klasse, Datum1-Datum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strijd( Datum1, Datum2, _, Klasse, _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2. Welke wedstrijden tellen er allemaal mee voor de KNWV-be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?- findall( Kla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wedstrijd(_,_,yes,Klasse,_,_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edstrij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3.  Hoeveel wedstrijden zijn er op het Sneekerm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?- findall( Kla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locatie(Klasse, 'Sneekermee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Lij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ength(Lijst, Hoev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e(Klasse, Locati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strijd(_,_,_,Klasse,Locatie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4. Welke wedstrijden vallen er (deels) in de maand ju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?- findall( Klas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( periode(Klasse, Datum1-Datum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Datum1 = date(_,juli,_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Datum2 = date(_,juli,_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edstrij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1. Na afloop van wedstrijden op het Sneekermeer is het gezel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zellig( Klasse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e(Klasse, 'Sneekerme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2. Windsurfwedstrijden of wedstrijden van de Dart 18 zijn spectacu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ir(Klass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asse = windsurf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sse = dart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 op: je mag ook de datum, gecombineerd met de klasse als sle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. De datum alleen is niet uniek. Je mag ook wedstrijden een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n, en dat gebruiken als sleu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lgorde mag zo, of met de klasse voor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op de naamge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op ' 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Opgave II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itkering(+Persoon, -Uitkerings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ering(X, invaliditeits_uitkering) :-    % reg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e(X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ering(X, pensioen) :-                   % reg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ven_65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ie_betaald(X),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kering(_, bijstand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. Dit is een rode cut, omdat je (1) de volgorde niet mag wijz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zonder verandering van betekenis. Dan zou bv de default n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er we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(2) omdat je de cuts niet kan weghalen, zonder verander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ekenis. Dan zou ook  de default niet meer wer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. Ja en nee, je kunt de cuts vervangen door  nega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ar een negatie is intern  gedefinieerd met een cut en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derstaande 3 pt, redenering 2 pun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kering(X, invaliditeits_uitkering) :-    % reg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e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ering(X, pensioen) :-                   % reg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+  invalide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ven_65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ie_betaald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ering(X, bijstan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+  invalide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+  boven_65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+  premie_betaald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t ipv \+ mag 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op de X in de laaste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Opgave III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ts(+L, -Even, -One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([],[],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([X|Xs], [X|Even], Oneve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(X),!,                         % groen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(Xs, Even, On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([X|Xs], Even, [X|Oneven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+ even(X),                        % mag ook met rode cut van m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(Xs, Even, On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(X) :- X mod 2 =: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( +Elt, +GL, -G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( E, [], [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 E, [H|T], [E,H|T]) :-        % goede 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&lt; H,!.                           %   groene cut, mag ook 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 E, [E|T], [E|T]) :- !.       % zat er 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 E, [H|T], [H|T1]) :-         % verd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&gt;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(E, T, 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_product( +L, -Produ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_product([],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product([X|Xs], 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_product(Xs, Q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is (X*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emiddelde( +L,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 is het gemiddelde van de getallen i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ddelde(L , 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m(L, 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(L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is S / 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([]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[H|T], 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(T, S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is S1 +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oier (niet twee maal doorl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_length([],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[H|T], S, 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(T, S1, L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is S1 +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 is L1 +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Opgave IV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(amsterdam_cs,      amersfoort, 30).    % treinver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(amsterdam_amstel,  amsterdam_cs,  10).    % met afstand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(amsterdam_amstel,  utrecht,    30).    % (een ric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(utrecht,           amersfoort, 20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(amersfoort,        groningen, 140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(amersfoort, enschede,  120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inding(A, B, Afstand) :-          % treinver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(A, B, Afstand) ;              % (beide richt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(B, A, Afstand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(enschede).                      % beginto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(amstel).                         % eindto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(amsterd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_op( Solution, Co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(Beg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first( [ (0:[Begin]) ], Sol, C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(Sol,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readthfirst( [ +Cost:Path | +Paths], -Sol, -Sol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thfirst( [ (Cost:[S|Path]) |_ ], [S|Path], Co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first( [Cost:Path | Paths], Sol, SolCo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( Cost:Path, NewCostPath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(Paths, NewCostPaths, CostPaths1),   % append + sort ook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first(CostPaths1, Sol, Sol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tend(C:Path, CostPaths) : naam extend of expand verp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(Cost:[S|Path], CostPath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of( C:S1,                              % bagof, findall ook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verbinding(S,S1,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member(S1, [S|Path]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Ss),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all(CSs, Cost:[S|Path], CostPaths).   % boekhouding mag ook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(_CPath, []).                          % niet verp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_all( +CSs, +Cost:Path, -CostPath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candidate C:S pairs, to the existing Cost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all([], _CostPath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all([C:S|CSs], Cost:Path, [ Cost1:[S|Path] | CostPaths] 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st1 is Cost +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all(CSs, Cost:Path, CostPa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os_op( S,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[enschede, amersfoort, amsterd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15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[enschede, amersfoort, amsterdam, ams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16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[enschede, amersfoort, utrecht, ams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1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[enschede, amersfoort, utrecht, amstel, amsterd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1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en zoekalgorithme is admissible wanneer  het gagarandeerd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korste pad oplevert, wanneer er althans een pad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a, breadth first is admissible. Omdat het alle takken afg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indt het gegarandeert het korste pad, voordat het evbentueel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eindige loopzou ko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 Opgave V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   --&gt; znw_g, ww_g.     % onderwerp en gez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w_g --&gt; naa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w_g --&gt; lidw, znw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  --&gt; intrans_ww.      % zonder lijdend voor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  --&gt; trans_ww, znw_g. % met lijdend voorw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m --&gt; [jan];[marie]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dw --&gt; [de];[het];[een]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w  --&gt; [boek];[huis];[cactus],[meneer]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ns_ww --&gt; [loopt];[fietst];[zingt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_ww   --&gt; [koopt];[ha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. 1: yes, 2: no, 3:no, 4:yes, 5: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w_g           ww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\    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dw  znw   trans_ww    znw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   boek   koopt      naa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w_g           ww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\    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dw  znw   trans_ww    znw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|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  meneer  koopt    lidw  z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en   bo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fference l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, meneer, fietst] = [de,meneer,fietst,een,boek] - [een,boe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w_g           ww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\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dw  znw       intrans_w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|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  meneer      fi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1   --&gt; znw_g(OW), ww_g(OW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w_g(Levend) --&gt; naam(Levend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w_g(Levend) --&gt; lidw(Geslacht), znw(Levend, Geslacht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g(OW)  --&gt; intrans_ww(OW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g(OW)  --&gt; trans_ww(OW,LVW), znw_g(LV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am(persoon) --&gt; [jan];[marie]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dw(_)   --&gt; [e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(onz) --&gt; [h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(mv)  --&gt; [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(ding,    mv)  --&gt;  [cact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(ding,    onz)  --&gt; [bo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(ding,    onz) --&gt;  [hu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w(persoon, mv)  --&gt;  [meneer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ns_ww(persoon)    --&gt; [loopt];[fietst];[zingt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_ww(persoon,ding) --&gt; [koopt];[ha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