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 Uitwerking Hertentamen 21 Augustus,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 13.30 -16.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I. Representatie en redene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A.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type defini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k( Titel:        String, % fungeert als unieke sleu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eur:      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and:         hardcover | paper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re:        detective | roman | jeugd | historisch | kookboek |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itgeverij: 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aar:         JJJJ, J in [0..9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js:        Float   % twee cijfers achter de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vertijd:    Integer % aantal dagen, werkweek telt als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eschrijving: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ek('De Cock en de dode minnaars', </w:t>
      </w:r>
    </w:p>
    <w:p>
      <w:pPr>
        <w:pStyle w:val="PreformattedText"/>
        <w:bidi w:val="0"/>
        <w:spacing w:before="0" w:after="0"/>
        <w:jc w:val="left"/>
        <w:rPr/>
      </w:pPr>
      <w:r>
        <w:rPr/>
        <w:t>'Baantjer, A.C.'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ein, Uitgeverij De'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,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95,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</w:t>
      </w:r>
    </w:p>
    <w:p>
      <w:pPr>
        <w:pStyle w:val="PreformattedText"/>
        <w:bidi w:val="0"/>
        <w:spacing w:before="0" w:after="0"/>
        <w:jc w:val="left"/>
        <w:rPr/>
      </w:pPr>
      <w:r>
        <w:rPr/>
        <w:t>'De Cock (met ceeooceeka) en zijn assistent Vledder wo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ast met de bewaking van kunstschatten. In een huis in de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ningenstraat is sprake van de executie van een jongeman. W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 de winkel!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1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eur(Titel,Auteur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ek(Titel,Auteur,_Band,_Genre,_Uitg,_Jaar,_Prijs,_Levert,_Besch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?- auteur(Titel,Auteu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2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geverij(Titel,Uitg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ek(Titel,_Auteur,_Band,_Genre,Uitg,_Jaar,_Prijs,_Levert,_Besch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d(Titel,Band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ek(Titel,_Auteur,Band,_Genre,_Uitg,_Jaar,_Prijs,_Levert,_Besch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?- findall( Uit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 uitgeverij(Titel,Uitg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nd(Titel,paperback)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itgev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/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rtijd(Titel,Levert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ek(Titel,_Auteur,_Band,_Genre,_Uitg,_Jaar,_Prijs,Levert,_Besch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([],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([H|T],M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ngth(T,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 is N+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?- findall( Tite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 levertijd(Titel,Levert), Levert &gt; 7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telsBinnenWeek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ngth(TitelsBinnenWeek,AantalBinnenWeek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4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re(Titel,Genre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ek(Titel,_Auteur,_Band,Genre,_Uitg,_Jaar,_Prijs,_Levert,_Besch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?- findall( Auteur:Genre 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 auteur(Titel,Auteu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nre(Titel,Genre)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teurGenreCombinaties 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5. Deze is lasti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js(Titel,Prijs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ek(Titel,_Auteur,_Band,_Genre,_Uitg,_Jaar,Prijs,_Levert,_Besch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?- bagof( Titel:Prijs, prijs(Titel, Prijs), Lijst)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_prijs(Lijst, Ma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max_prijs( + LijstTitelPrijs ,  - Titel:Ma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aagt indien Titel:Max de titel en prijs zijn va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urste film uit de LijstTitelPrij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_prijs(+List, +Temp, -TitelMax)   hulpfunct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ssenresultaten worden opgeslagen in Temp, de totdantoe maxim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an het begin is Temp =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an het eind is het tussenresultaat het eindresulta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 nieuwe Temp is de max van de oude temp, of de Kop van de lij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_prijs(List, TitelMax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_prijs(List, '-':0, TitelMax).                           % 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_prijs([], TitelMax, TitelMax).                             % e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_prijs([Titel:Prijs | Rest ], _OldTitel:OldMax, TitelMax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js &gt; OldMax, !,  % gro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_prijs(Rest , Titel:Prijs , TitelMa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_prijs([_Titel:Prijs | Rest ], OldTitel:OldMax, TitelMax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js =&lt; OldMa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_prijs(Rest , OldTitel:OldMax, TitelMa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1. Als het genre van een boek `Jeugd' 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dan is het geschikt voor kind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genschap(Titel,geschikt_voor(kinderen) 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re(Titel,jeug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2. Als het genre 'detective'is, en de schrijver is niet Agatha Christi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dan is het spanne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genschap(Titel,spannend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re(Titel,detectiv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\+ auteur(Titel, 'Christie, A.'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of \+ substring('Christie', Auteu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of, eenvoudi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schikt_voor(kinderen, Titel  ) :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re(Titel, jeug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nnend(Titel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re(Titel, detectiv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+  auteur(Titel,'Agatha Christie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I C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voor tes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et(zwart,1,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(wit,2,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er(zwart,w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r(wit,zwar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t(Speler, Bord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er(Speler, Ander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et(Ander, Bord, _), !, fail.         % regel 6, rode c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t(_Speler, _Bo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Zowel bij het verwijderen van de cut, als bij de verandering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volgorde van de clauses verandert de betekenis van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a. Een rode d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Ja, en nee. Dat kan met behulp van een negatie. Dit is een bee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 strikvraag, want een negatie is intern weer gedefinieerd met 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t1(Speler, Bord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er(Speler, Ander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+ zet(Ander, Bord, _).            % regel 6, met ni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II Rekenen met success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arde(0,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rde(s(S), M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arde(S,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 is N +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B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(0, X, X).            % r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(s(X), Y, s(Z)) :-    % r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(X, Y, Z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Zoekboom van som(X, Y, s(s(s(0))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(X, Y, s(s(s(0))))  ------------- r1 ----- X = 0, Y = s(s(s(0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|                     |                som(0, s(s(s(0))), s(s(s(0)))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2, X=s(X1)=s(0)    r2, X=s(X1)=s(s(0)),        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=s(s(0))           Y=s(0)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(X1, Y, s(s(0)))          |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som(X1, Y, s(s(0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1, X1=0,Y=s(s(0))           |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|             r2, X1=s(X2)=s(0)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(0,s(s(0)),s(s(0)))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                    |         r2, X=s(X1)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om(X2, Y, s(0)) ---+   s(X2)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        |   s(s(s(0)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1, X2=0,Y=s(0)   |   Y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|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om(0, s(0), s(0))  |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==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om(X2, Y, s(0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2, X2=s(X3)=s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om(X3, Y,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1, X3=0,Y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om(0, 0,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==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dit is de voor de hand liggende oplo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min( +X, +Y, -Z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RE: X,Y gegeven in s-nota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waarde X &gt; 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OST: Z bevat de s-notatie van X-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(X, 0, 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(s(X), s(Y), Z) :- min(X, Y, Z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dit is mooier, met hergebruik van co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1(X,Y,Z) :- som(Y,Z,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dit is niet de bedoeling (half go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3(X,Y,Z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aarde(X, Wx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arde(Y, W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z is Wx - W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arde(Z,Wz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pgave IV: Lijs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1. fou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ffle(0,L,L).              % r1, stopcondit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uffle(N,[H|T],L1):-        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end(T,[H],T_H),        % 1. H --&gt; [H] append werkt met 2 lij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 is N-1,                 % 2. arithmetiek: expressie =\= wa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uffle(M,T_H,L1).        % r5: recursiest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2: we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t predicaat slaagt indien L1 gelijk is aan L, maar dan N plaats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r rechts doorgedraaid.  Bijvoorbee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- shuffle(3,[1,2,3,4,5,6,7],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 = [4,5,6,7,1,2,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pconditie: r1, recursie stap: r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3: laten zien van termina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r N=0, termineert het vanwege de stopconditie (r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r N&gt;0, geldt het volg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. recursie in 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. de recursiestap (r5) brengt ons dichter naar de stopconditie to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 voor de nieuwe aanroep met M geldt M is N-1 en dus M &lt; 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_list(0,[]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_list(N,T_NNs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 is N-1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_list(M,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_n(N,N,NN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end(T,NNs,T_N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n_n(+Aantal, +Karakter, -Lij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laagt indien Lijst een lijst is van Aantal karak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_n(0,_,[]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_n(M,N,[N|Ns])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 is M-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_n(K,N,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(X) :- X mod 2 =:=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rode cut mag hier, want anders moet je de =.. en call herhal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ter(_, [],[]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( Functor, [E|Rest], [E|Rest1]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d =.. [Functor,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(Cond), !,                          % r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ter( Functor, Rest, Rest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ter( Functor, [_E|Rest], Rest1) :-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ter( Functor, Rest, Rest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